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《干部信息表》填表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《干部信息表》要逐项认真核对、填写，不能遗漏，所填内容应准确无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表格具体项目填写说明：</w:t>
      </w:r>
    </w:p>
    <w:p>
      <w:pPr>
        <w:pStyle w:val="Normal"/>
        <w:overflowPunct w:val="false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姓名”栏填写户籍登记所用的姓名。现用姓名与身份证上姓名不一致的，要作简要说明并附身份证复印件。少数民族干部的姓名用字要固定，不能用同音字代替。“曾用名”栏填写曾经使用过的姓名。</w:t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出生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”、“</w:t>
      </w:r>
      <w:r>
        <w:rPr>
          <w:rFonts w:eastAsia="仿宋_GB2312"/>
          <w:sz w:val="32"/>
          <w:szCs w:val="32"/>
        </w:rPr>
        <w:t>何年何月何处</w:t>
      </w:r>
      <w:r>
        <w:rPr>
          <w:rFonts w:eastAsia="仿宋_GB2312"/>
          <w:sz w:val="32"/>
          <w:szCs w:val="32"/>
        </w:rPr>
        <w:t>参加工作”要如实填写，不能随意更改。“出生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”、“</w:t>
      </w:r>
      <w:r>
        <w:rPr>
          <w:rFonts w:eastAsia="仿宋_GB2312"/>
          <w:sz w:val="32"/>
          <w:szCs w:val="32"/>
        </w:rPr>
        <w:t>何年何月何处</w:t>
      </w:r>
      <w:r>
        <w:rPr>
          <w:rFonts w:eastAsia="仿宋_GB2312"/>
          <w:sz w:val="32"/>
          <w:szCs w:val="32"/>
        </w:rPr>
        <w:t>参加工作”曾有争议，已经组织认定的，以组织认定的时间为准。</w:t>
      </w:r>
      <w:r>
        <w:rPr>
          <w:rFonts w:cs="仿宋_GB2312" w:eastAsia="仿宋_GB2312"/>
          <w:sz w:val="32"/>
          <w:szCs w:val="32"/>
        </w:rPr>
        <w:t>凡经组织审批同意更改过出生</w:t>
      </w:r>
      <w:r>
        <w:rPr>
          <w:rFonts w:cs="仿宋_GB2312" w:eastAsia="仿宋_GB2312"/>
          <w:sz w:val="32"/>
          <w:szCs w:val="32"/>
        </w:rPr>
        <w:t>日期</w:t>
      </w:r>
      <w:r>
        <w:rPr>
          <w:rFonts w:cs="仿宋_GB2312" w:eastAsia="仿宋_GB2312"/>
          <w:sz w:val="32"/>
          <w:szCs w:val="32"/>
        </w:rPr>
        <w:t>、参加工作时间的，本人认为有需向组织说明的重要情况的，应在表中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其他需要说明的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一栏写清。</w:t>
      </w:r>
      <w:r>
        <w:rPr>
          <w:rFonts w:eastAsia="仿宋_GB2312"/>
          <w:sz w:val="32"/>
          <w:szCs w:val="32"/>
        </w:rPr>
        <w:t>填写时，年份一律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一律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，如“</w:t>
      </w:r>
      <w:r>
        <w:rPr>
          <w:rFonts w:eastAsia="仿宋_GB2312"/>
          <w:sz w:val="32"/>
          <w:szCs w:val="32"/>
        </w:rPr>
        <w:t>1972.05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籍贯”栏填写祖籍所在地，“出生地”填写干部本人出生的地方。“籍贯”、“出生地”按现在的行政区划填写，在莆田市的，要填写县区、乡镇（街道）名，如“仙游榜头”、“荔城镇海”等。不再在莆田市要填写省、市或县的名称，如“福建惠安”等。直辖市可直接填写市名，如“上海”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按国家教育行政主管部门的规定填写最高学历。高中以上学历，需写明是毕业、结业还是肄业。非国民教育学历要具体写明。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自学考试大专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党校研究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，不得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相当</w:t>
      </w:r>
      <w:r>
        <w:rPr>
          <w:rFonts w:eastAsia="仿宋_GB2312"/>
          <w:sz w:val="32"/>
          <w:szCs w:val="32"/>
        </w:rPr>
        <w:t>××</w:t>
      </w:r>
      <w:r>
        <w:rPr>
          <w:rFonts w:cs="仿宋_GB2312"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填写在国内外获得的学位的具体名称，如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文学学士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理学硕士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等。多学位的可同时填写。</w:t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单位职务”栏中填写干部担任的完整职务。凡是本届市委委员、候补委员、市纪委委员、市人大常委会委员、市政协委员以及民主党派省级以上常委、市级以上主委、副主委，应填写在实际职务之前，如：“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届市委委员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委副书记、县长”；“民建福建省委常委、莆田市主委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副校长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分别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健康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较弱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有严重疾病或伤残的要具体写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资情况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按所实行的工资制度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何时何处何人介绍加入中国共产主义青年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何时何处何人介绍加入中国共产党，何时转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何年何月何人介绍加入何民主党派</w:t>
      </w:r>
      <w:r>
        <w:rPr>
          <w:rFonts w:cs="仿宋_GB2312" w:eastAsia="仿宋_GB2312"/>
          <w:sz w:val="32"/>
          <w:szCs w:val="32"/>
        </w:rPr>
        <w:t>、任何职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应按要求逐项填写清楚。</w:t>
      </w:r>
      <w:r>
        <w:rPr>
          <w:rFonts w:eastAsia="仿宋_GB2312"/>
          <w:sz w:val="32"/>
          <w:szCs w:val="32"/>
        </w:rPr>
        <w:t>加入多个民主党派的，须如实填写，如“民建、民盟”，同时逐个写清加入民主党派时间；是民主党派成员又是中共党员的，在填写加入中国共产党时间的同时，还要填写党派名称、加入时间。</w:t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何年何月至何年何月参加何单位举办的政治理论</w:t>
      </w:r>
      <w:r>
        <w:rPr>
          <w:rFonts w:cs="仿宋_GB2312" w:eastAsia="仿宋_GB2312"/>
          <w:sz w:val="32"/>
          <w:szCs w:val="32"/>
        </w:rPr>
        <w:t>或业务培训（包括各级党校培训或学习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以来接受培训的主要情况。格式为“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参加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主办的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培训班培训，时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天（月）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有何</w:t>
      </w:r>
      <w:r>
        <w:rPr>
          <w:rFonts w:cs="仿宋_GB2312" w:eastAsia="仿宋_GB2312"/>
          <w:sz w:val="32"/>
          <w:szCs w:val="32"/>
        </w:rPr>
        <w:t>业务技术专长、重要发明创造、科研成果和著作译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有何技术专长应填写本人专业以外的长处；</w:t>
      </w:r>
      <w:r>
        <w:rPr>
          <w:rFonts w:cs="仿宋_GB2312" w:eastAsia="仿宋_GB2312"/>
          <w:sz w:val="32"/>
          <w:szCs w:val="32"/>
        </w:rPr>
        <w:t>填写发明创造科研成果名称与鉴定单位；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著作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时，需写明书、文章和翻译作业的名称，以及时何时在何处出版或发表的。成果与作品较多，可挑选影响较大或具有代表性的填写。如是与他人合作的创造发明、科研成果和著作，需填明合作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何时何处</w:t>
      </w:r>
      <w:r>
        <w:rPr>
          <w:rFonts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何</w:t>
      </w:r>
      <w:r>
        <w:rPr>
          <w:rFonts w:cs="仿宋_GB2312" w:eastAsia="仿宋_GB2312"/>
          <w:sz w:val="32"/>
          <w:szCs w:val="32"/>
        </w:rPr>
        <w:t>社</w:t>
      </w:r>
      <w:r>
        <w:rPr>
          <w:rFonts w:cs="仿宋_GB2312" w:eastAsia="仿宋_GB2312"/>
          <w:sz w:val="32"/>
          <w:szCs w:val="32"/>
        </w:rPr>
        <w:t>会</w:t>
      </w:r>
      <w:r>
        <w:rPr>
          <w:rFonts w:cs="仿宋_GB2312" w:eastAsia="仿宋_GB2312"/>
          <w:sz w:val="32"/>
          <w:szCs w:val="32"/>
        </w:rPr>
        <w:t>团</w:t>
      </w:r>
      <w:r>
        <w:rPr>
          <w:rFonts w:cs="仿宋_GB2312" w:eastAsia="仿宋_GB2312"/>
          <w:sz w:val="32"/>
          <w:szCs w:val="32"/>
        </w:rPr>
        <w:t>体，任何职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填写具体名称、性质、参加时间、担任职务和主要活动情况。参加宗教组织的，要写明名称、参加时间、活动情况。</w:t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何时何处何原因受过何种奖励”、“何时何处何原因受过何种处分”栏填写受县、处级以上的奖励和记功，须写明何年何月受何单位何种奖励、记功；受处分的，不管受到何级给予的何种处分均应填写，并要填写何年何月因何问题经何单位批准受何种处分，如有撤销处分的还要写明何年何月经何单位批准撤销何种处分。没有受过奖励和处分的，要填写“无”。奖惩情况注意与档案材料保持一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学习简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：从小学填起，包括上各种业余学校、出国留学、进修等经历。填写中等专业教育及其以上学历时，要将所在院校、系、专业的名称和是否本（或专）科毕（或结、肄）业写清楚。起止时间均填到年、月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工作经历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填写到年、月，要先后衔接，不得空断，中间有间断要写明情况。</w:t>
      </w:r>
    </w:p>
    <w:p>
      <w:pPr>
        <w:pStyle w:val="Normal"/>
        <w:overflowPunct w:val="false"/>
        <w:spacing w:lineRule="exact" w:line="600"/>
        <w:ind w:firstLine="63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家庭主要成员情况”、“国内外主要社会关系情况”栏填写干部本人的配偶、子女、父母和兄弟姐妹的有关情况，不得遗漏（已去世的也要填写），其中在学的应当具体填写学校名称，在业的应当填写单位职务，无业的应当填写居住地如：“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（街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村（居）村民”，离退休的应当填写离退休前的单位和职务，并注明已退（离）休。</w:t>
      </w:r>
    </w:p>
    <w:p>
      <w:pPr>
        <w:pStyle w:val="Normal"/>
        <w:overflowPunct w:val="false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亲属中现任或曾担任过副县（处）级（军队副团级）以上领导职务的人员以及重要海外关系也要如实填写，不得遗漏。家庭成员及亲属已去世的，或原配偶离婚后未再婚的，应在原工作单位及职务后加括号注明（如“已去世”或“已离婚”）。“与本人关系”的写法要规范，如：配偶为妻子、丈夫，子女为儿子、女儿，多子女为长子、次子、三子或长女、次女、三女等，父母为父亲、母亲。</w:t>
      </w:r>
    </w:p>
    <w:p>
      <w:pPr>
        <w:pStyle w:val="Normal"/>
        <w:overflowPunct w:val="false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干部的配偶及子女在国外（境外）学习、工作、定居和在中外合资或外资企业工作的，其所在院校、定居地点、工作单位及职务等，应如实填写。</w:t>
      </w:r>
    </w:p>
    <w:p>
      <w:pPr>
        <w:pStyle w:val="Normal"/>
        <w:overflowPunct w:val="false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庭成员及主要社会关系要填写填表时的真实情况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表中贴照片处，均要粘贴近期二寸正面半身免冠彩色照片，不能空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8:00Z</dcterms:created>
  <dc:creator>Administrator</dc:creator>
  <dc:description/>
  <cp:keywords/>
  <dc:language>en-US</dc:language>
  <cp:lastModifiedBy>微软用户</cp:lastModifiedBy>
  <cp:lastPrinted>2016-02-05T16:47:00Z</cp:lastPrinted>
  <dcterms:modified xsi:type="dcterms:W3CDTF">2016-02-05T08:49:00Z</dcterms:modified>
  <cp:revision>5</cp:revision>
  <dc:subject/>
  <dc:title>干部履历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