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院精神文明建设检查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980"/>
        <w:gridCol w:w="1800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师上课不迟到、不早退，不擅自调课、不无故缺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生到课率高，无迟到、早退等违纪现象。学生上课不睡觉，不看课外书，不玩手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言谈举止文明礼貌。无穿背心、拖鞋和运动短裤者，男生不留长发，女生不染发，坚持佩带校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室走廊、楼梯无痰迹、纸屑及其他杂物，墙面无乱写及乱张贴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室布置整洁、高雅，门窗完好干净，课桌椅、讲台、黑板保持完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院精神文明建设检查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寝室墙面无乱写、乱画、乱贴现象。地面无果皮纸屑，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宿舍走廊、楼梯无痰迹、纸屑及其他杂物。墙面无乱写及乱张贴现象。厕所便池无污垢，地面无积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洗手间水池、地面无乱倒饭菜、无果皮杂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学习和生活用品摆放整齐、美观。严格整理内务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不在宿舍使用电热棒等违禁物品；学生不抽烟，寝室无烟蒂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学生不无故滞留宿舍，不在宿舍楼喧哗；学生不在宿舍从事打麻将等赌博活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精神文明建设检查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0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室墙面无乱写、乱画、乱贴现象。地面清洁，无垃圾、无污渍，墙角无蜘蛛网，无卫生死角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办公桌椅、电脑等摆放合理有序，清洁无灰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柜办公用品、文件资料、书籍等摆放整齐、美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职工坚持佩带校徽。言谈举止文明礼貌，衣着得体大方。不迟到、不早退，不无故旷工。不在上班时间玩网络游戏等与工作的无关的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门口整洁，无杂物堆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院精神文明建设检查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0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室墙面无乱写、乱画、乱贴现象。地面清洁，无垃圾、无污渍，墙角无蜘蛛网，无卫生死角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办公桌椅、电脑等摆放合理有序，清洁无灰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柜办公用品、文件资料、书籍等摆放整齐、美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职工坚持佩带校徽。言谈举止文明礼貌，衣着得体大方。不迟到、不早退，不无故旷工。不在上班时间玩网络游戏等与工作的无关的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门口整洁，无杂物堆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院精神文明建设检查评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卫生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随地吐痰、乱扔果皮、纸屑等现象。爱护公物，无损坏公共设施行为无乱涂画、无残留标贴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公共环境整洁，无遗弃物，无卫生死角，无乱搭盖。明沟洁净，下水道无阻塞、排水畅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路面干净整洁，路两边无积土、杂草，路上无堆放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绿化带干净整洁，无人为破坏花草树木。有经常对绿化带进行维护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有定时对公共区的卫生进行清理；及时清理公共区内的垃圾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微软用户</dc:creator>
  <dc:description/>
  <cp:keywords/>
  <dc:language>en-US</dc:language>
  <cp:lastModifiedBy>微软用户</cp:lastModifiedBy>
  <dcterms:modified xsi:type="dcterms:W3CDTF">2013-05-23T02:06:00Z</dcterms:modified>
  <cp:revision>7</cp:revision>
  <dc:subject/>
  <dc:title>湄洲湾职业技术学院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