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部门须再次上交材料清单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6228"/>
        <w:gridCol w:w="2232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再次提供</w:t>
            </w:r>
            <w:r>
              <w:rPr>
                <w:b/>
                <w:sz w:val="28"/>
                <w:szCs w:val="28"/>
              </w:rPr>
              <w:t>材料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</w:tr>
      <w:tr>
        <w:trPr>
          <w:trHeight w:val="8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道德讲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陆锋负责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组织领导机构健全，道德讲堂设负责人，分管部门和具体工作人员明确，有专职或兼职主持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系部道德讲堂领导机构、负责人、工作人员、主持人名单等文件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系、机械系、中专校</w:t>
            </w:r>
          </w:p>
        </w:tc>
      </w:tr>
      <w:tr>
        <w:trPr>
          <w:trHeight w:val="18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场地规范，有专用或共享的场所，悬挂“道德讲堂”标牌，完善相关规则制度并上墙，场所内使用相对固定的背景图，利用文字、图片、背景音乐等形式营造浓厚道德建设氛围（单位人员超过千人的，按每千人增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道德讲堂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德讲堂会场布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工部</w:t>
            </w:r>
          </w:p>
        </w:tc>
      </w:tr>
      <w:tr>
        <w:trPr>
          <w:trHeight w:val="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经常性举办活动，每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讲堂一（恋爱道德观）班级讨论活动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系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讲堂二（中国孝文化）班级讨论活动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讲堂三（东坡遗范辉耀古今）班级职业道德讨论活动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讲堂四（诚信）班级讨论活动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系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志愿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陆锋负责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有计划、有部署、有总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计划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总结（教师志愿者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，工艺美院、工商系、机械系、建筑系</w:t>
            </w:r>
          </w:p>
        </w:tc>
      </w:tr>
      <w:tr>
        <w:trPr>
          <w:trHeight w:val="7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把志愿服务的要求纳入大学生综合测评体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学生综合测评（含德育部分内容）表格，可参考机械系模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，工艺美院、工商系、机械系、自动化工程系</w:t>
            </w:r>
          </w:p>
        </w:tc>
      </w:tr>
      <w:tr>
        <w:trPr>
          <w:trHeight w:val="1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志愿服务队，在校学生成为注册志愿者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志愿者和志愿服务活动档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志愿者注册表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志愿者名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志愿服务活动记录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学生志愿者每年参加服务的时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志愿服务活动记录表（提供两个系部志愿者服务记录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系部学生志愿者（寒暑假下乡社会实践等志愿服务材料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部</w:t>
            </w:r>
          </w:p>
        </w:tc>
      </w:tr>
      <w:tr>
        <w:trPr>
          <w:trHeight w:val="1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常态化的师生志愿服务活动，</w:t>
            </w:r>
            <w:r>
              <w:rPr>
                <w:rFonts w:ascii="宋体;SimSun" w:hAnsi="宋体;SimSun" w:cs="宋体;SimSun"/>
                <w:szCs w:val="21"/>
              </w:rPr>
              <w:t>培育志愿者服务品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爱心社活动计划、活动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爱心社人员名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爱心社活动报道图片等材料、红十字会爱心献血、博爱超市、博爱公园等相关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与黄石敬老院、莆田</w:t>
            </w:r>
            <w:r>
              <w:rPr>
                <w:szCs w:val="21"/>
              </w:rPr>
              <w:t>SOS</w:t>
            </w:r>
            <w:r>
              <w:rPr>
                <w:szCs w:val="21"/>
              </w:rPr>
              <w:t>儿童等爱心共建正式协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爱心社所获得荣誉证书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文明传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郭莹负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文明传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郭莹负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校园网站的思想性、教育性、服务性、互动性较强，建有综合性门户网站、主题性教育网站、专业性学术网站，建立校务微博、校园微信公共账号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校园信息化建设经费预算安排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工作计划、要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工作总结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信息化工程建设项目整体规划、年度计划、分阶段实施方案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、办公室、党工部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部门、系部网页信息化建设方案、管理队伍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、党工部、教务处、团委、学工处、科研所、各系部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强学院网站建设、网站升级的通知、正式文件、会议记录等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、办公室、党工部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院与电信、移动等企业签订的网络共建协议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、办公室、党工部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市教育系统新闻信息采用情况通报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校园微信文件、微信公共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效利用互联网等新媒体开展思想政治教育，推进辅导员博客建设，支持学生网络社团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效利用互联网等新媒体开展思想政治教育，推进辅导员博客建设，支持学生网络社团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互联网、手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开展思想政治教育（正式文件、网上活动记录、阶段总结）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工部、思政教研室、团委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参与党建、团建网上知识竞赛、投票的活动（文件、网上活动记录、活动总结）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工部、团委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学生党员顶岗实习工作制度，各系顶岗实习党员教育管理相关材料；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工部、各系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部学生党员顶岗实习培养材料；（组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，网上党支部等网上活动记录）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部建立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，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截图、网上活动记录等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网络社团建设（正式文件、规章制度、建设工作方案、网上活动记录、工作总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立校园网络舆论引导、网络监管、网络技术、网络评论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主（或微博、微信公共账号管理员）队伍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关于监控校园网络信息的工作汇总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网络舆论引导（郑庆彬负责）、网络监管（张雪芳负责）、网络技术（周奇峰负责）、网络评论（黄林毅负责）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主（朱敏负责）五支队伍建设（有制度、有记录、有名单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互动截图等）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应对应名单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严格落实校园网“校内用户信息交流”和“用户实名注册”两项措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内用户信息交流管理办法、措施、具体实施情况；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户实名注册制度、措施、登记表等；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广泛开展网络文明教育和网络法制教育，积极开展网络文明传播志愿服务活动，有活动记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文明教育，网络法制教育各类正式文件、实施方案、活动记录截图、总结等）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工部、学工团委、保卫科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文明传播志愿服务（正式文件、活动方案、总结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部开展网络文明教育和网络法制教育活动截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单位网络文明志愿服务名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</w:t>
            </w:r>
          </w:p>
        </w:tc>
      </w:tr>
      <w:tr>
        <w:trPr>
          <w:trHeight w:val="3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德教育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林伟岭负责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印制面向师生的道德规范宣传手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普法相关材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道德规范宣传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工部</w:t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普法讲座、讲话稿、普法竞赛、普法展板、活动照片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科</w:t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道德守礼提示牌，可以提供照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师德师风工作制度和举措，并树立典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师德师风工作制度和举措，并树立典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民主评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风政风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检监察审计室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职工理论学习文件、总结、落实情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工作部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继续教育文件、安排表，讲座材料（如</w:t>
            </w:r>
            <w:r>
              <w:rPr>
                <w:szCs w:val="21"/>
              </w:rPr>
              <w:t>8.24</w:t>
            </w:r>
            <w:r>
              <w:rPr>
                <w:szCs w:val="21"/>
              </w:rPr>
              <w:t>《六五普法讲座》、</w:t>
            </w:r>
            <w:r>
              <w:rPr>
                <w:szCs w:val="21"/>
              </w:rPr>
              <w:t>8.25</w:t>
            </w:r>
            <w:r>
              <w:rPr>
                <w:szCs w:val="21"/>
              </w:rPr>
              <w:t>《党风廉政教育报告》、</w:t>
            </w:r>
            <w:r>
              <w:rPr>
                <w:szCs w:val="21"/>
              </w:rPr>
              <w:t>8.28</w:t>
            </w:r>
            <w:r>
              <w:rPr>
                <w:szCs w:val="21"/>
              </w:rPr>
              <w:t>《师德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高校教师职业道德规范》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或者讲话稿或新闻稿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许国山奖文件，评奖的人，填写的所有表格以及公示的文件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师评先评优的文件、评选人的表格、以及评选结果和公示文件等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教师年度考核制度和文件以及师德师风责任状、师德师风自评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民主测评表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教师获奖的奖状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诚信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生诚信记录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务处考风考纪制度和文件、倡议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工处，生源地贷款文件盒材料，提供贷款名单和回执确认表，以及毕业后贷款还款的信用记录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爱心社规章制度和简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公民道德相关课件，多多益善，尤其是涉及诚信教育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无违法违纪行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文明校、平安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件和相关申请的表格和材料佐证，以及获得平安校、文明校的奖状，可以拍下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级相关证明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科</w:t>
            </w:r>
          </w:p>
        </w:tc>
      </w:tr>
      <w:tr>
        <w:trPr>
          <w:trHeight w:val="7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-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意识形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领域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阮添辉负责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学校有落实思政课教育教学、学科建设、人才培养、科研立项、社会实践、经费保障等各方面的政策和措施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党委研究思政课的会议纪录、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工部</w:t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学校党政主要领导和分管领导每学期分别到堂听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要领导和分管领导介绍材料、领导分工工作相关文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工部</w:t>
            </w:r>
          </w:p>
        </w:tc>
      </w:tr>
      <w:tr>
        <w:trPr>
          <w:trHeight w:val="1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制定加强本校哲学社会科学课堂教学、报告会、研讨会、讲座、论坛、网络和接受境外基金资助等管理的规章制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  <w:t>１、各种哲学社会科学课堂教学、报告会、研讨会、讲座、论坛、网络和接受境外基金资助等管理的规章制度。（每个都要有制度）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２、提供各类报告会、研讨会、讲座、论坛的审批表及授课内容相关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单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  <w:t>３、形势与政策课程表、教案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４、鼓励教师进修培训的相关制度文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５、道德讲坛相关制度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６、党委中心组学习制度、会议签到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工部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>建立高校党委统一管理，分管领导具体负责，党委宣传部门审批的工作机制，落实形势报告会和哲学社会科学报告会、研讨会、讲座、论坛一会一报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１、挂学院网页、电子屏的相关审批制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２、道德讲坛的实施情况材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３、党委中心组学习会议纪录、材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４、各类理论学习安排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工部、</w:t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５、网络管理相关制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中心、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６、各种哲学社会科学报告会、研讨会、讲座、论坛的邀请文件、审批表（含有内容，一会一报），具体的实施情况，课件、讲稿、教案等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７、各类会议、讲座座位安排表、签到表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、科研所、办公室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８、形势与政策教案、教师工作手册、成绩表（辅导员）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９、心理健康讲座材料、开展活动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１０、法制教育的相关讲座材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科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１１、教师参加各类哲学社会科学报告会、研讨会、讲座、论坛的相关材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１２、各类理论学习记录、签到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单位</w:t>
            </w:r>
          </w:p>
        </w:tc>
      </w:tr>
      <w:tr>
        <w:trPr>
          <w:trHeight w:val="1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约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园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张智佳负责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院贯彻落实中央八项规定和实施细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领导分工联系单位制度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定期研究重大问题制度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相关材料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健全书记、院长信箱及院内各单位负责人网上信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推进落实党务、校务、院务信息公开制度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一步完善教代会提案办理工作机制相关文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一步完善“三定”工作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资队伍建设情况（合理调配现有师资，避免人力资源浪费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制度；廉政准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监察室</w:t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用水、用电管理制度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产清查落实情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实验设备综合利用情况，做好实验室规划建设论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节约型校园建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节约型校园建设相关文件（实施方案、总结、成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报表等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建省“节约能源知识竞赛”知识竞赛成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工作部</w:t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展“文明餐桌”行动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博相关截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价格信息公开清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消毒记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明用餐志愿者督导工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文明用餐督导工作相关记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明用餐提示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明督导员名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9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参与文明城市创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吴志先负责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有校园文明创建的相关工作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十二届精神文明领导小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精神文明创建年度计划总结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要点、总结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要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系精神文明督导队（学生）名单、检查材料、图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部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大学生经常性思想政治教育分析材料（通知、记录、总结等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、各系部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精神文明年度预算经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科</w:t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有参与文明城市创建的实施方案、工作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与文明城市创建所下发正式文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工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保持良好的校容、校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获得荣誉，如莆田市园林单位等材料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后勤处、学工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积极参与当地文明创建活动，协助社区开展群众性精神文明创建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与当地文明创建所下发各类正式文件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ascii="宋体;SimSun" w:hAnsi="宋体;SimSun" w:cs="宋体;SimSun"/>
                <w:szCs w:val="21"/>
              </w:rPr>
              <w:t>广泛利用社会资源，开展各类共建活动，促进学校自身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与枫亭镇文明共建正式协议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工部</w:t>
            </w:r>
          </w:p>
        </w:tc>
      </w:tr>
      <w:tr>
        <w:trPr>
          <w:trHeight w:val="2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军民共建协议、其他活动图片、资料；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黄石敬老院、莆田</w:t>
            </w:r>
            <w:r>
              <w:rPr>
                <w:szCs w:val="21"/>
              </w:rPr>
              <w:t>SOS</w:t>
            </w:r>
            <w:r>
              <w:rPr>
                <w:szCs w:val="21"/>
              </w:rPr>
              <w:t>儿童共建正式协议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责任单位请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将材料统一交到党委工作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29:00Z</dcterms:created>
  <dc:creator>微软用户</dc:creator>
  <dc:description/>
  <cp:keywords/>
  <dc:language>en-US</dc:language>
  <cp:lastModifiedBy>微软用户</cp:lastModifiedBy>
  <dcterms:modified xsi:type="dcterms:W3CDTF">2013-09-29T03:48:00Z</dcterms:modified>
  <cp:revision>8</cp:revision>
  <dc:subject/>
  <dc:title>各部门须再次上交材料清单</dc:title>
</cp:coreProperties>
</file>