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Arial" w:eastAsia="仿宋_GB2312"/>
          <w:sz w:val="30"/>
          <w:szCs w:val="30"/>
        </w:rPr>
        <w:t>湄职院委【</w:t>
      </w:r>
      <w:r>
        <w:rPr>
          <w:rFonts w:eastAsia="仿宋_GB2312" w:cs="Arial" w:ascii="仿宋_GB2312" w:hAnsi="仿宋_GB2312"/>
          <w:sz w:val="30"/>
          <w:szCs w:val="30"/>
        </w:rPr>
        <w:t>2010</w:t>
      </w:r>
      <w:r>
        <w:rPr>
          <w:rFonts w:ascii="仿宋_GB2312" w:hAnsi="仿宋_GB2312" w:cs="Arial" w:eastAsia="仿宋_GB2312"/>
          <w:sz w:val="30"/>
          <w:szCs w:val="30"/>
        </w:rPr>
        <w:t>】</w:t>
      </w:r>
      <w:r>
        <w:rPr>
          <w:rFonts w:eastAsia="仿宋_GB2312" w:cs="Arial" w:ascii="仿宋_GB2312" w:hAnsi="仿宋_GB2312"/>
          <w:sz w:val="30"/>
          <w:szCs w:val="30"/>
        </w:rPr>
        <w:t>39</w:t>
      </w:r>
      <w:r>
        <w:rPr>
          <w:rFonts w:ascii="仿宋_GB2312" w:hAnsi="仿宋_GB2312" w:cs="Arial" w:eastAsia="仿宋_GB2312"/>
          <w:sz w:val="30"/>
          <w:szCs w:val="30"/>
        </w:rPr>
        <w:t xml:space="preserve">号 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深入开展志愿服务活动的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党总支、直属党支部，工会，团委，学工处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志愿服务是人们自觉为他人和社会服务、共同建设美好生活的生动实践，是现代社会文明程度的重要标志，是新形势下推进精神文明建设的有效途径。为深入贯彻落实中央、省、市文明委《关于深入开展志愿服务活动的意见》精神，根据</w:t>
      </w:r>
      <w:r>
        <w:rPr>
          <w:rFonts w:ascii="仿宋_GB2312" w:hAnsi="仿宋_GB2312" w:cs="宋体;SimSun" w:eastAsia="仿宋_GB2312"/>
          <w:sz w:val="30"/>
          <w:szCs w:val="30"/>
        </w:rPr>
        <w:t>省委教育工委关于《转发省文明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关于在全省文明单位中组建志愿服务队的通知》（闽委教办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0]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</w:t>
      </w:r>
      <w:r>
        <w:rPr>
          <w:rFonts w:ascii="仿宋_GB2312" w:hAnsi="仿宋_GB2312" w:eastAsia="仿宋_GB2312"/>
          <w:sz w:val="30"/>
          <w:szCs w:val="30"/>
        </w:rPr>
        <w:t>莆田市委文明办《关于在全市各级文明单位中开展志愿服务活动的实施意见》（莆文明办</w:t>
      </w:r>
      <w:r>
        <w:rPr>
          <w:rFonts w:eastAsia="仿宋_GB2312" w:ascii="仿宋_GB2312" w:hAnsi="仿宋_GB2312"/>
          <w:sz w:val="30"/>
          <w:szCs w:val="30"/>
        </w:rPr>
        <w:t>[2010]16</w:t>
      </w:r>
      <w:r>
        <w:rPr>
          <w:rFonts w:ascii="仿宋_GB2312" w:hAnsi="仿宋_GB2312" w:eastAsia="仿宋_GB2312"/>
          <w:sz w:val="30"/>
          <w:szCs w:val="30"/>
        </w:rPr>
        <w:t>号）要求，充分发挥学院省级文明单位的示范带动作用，大力弘扬志愿精神，决定在全院师生中全面开展系列志愿服务活动。现提出如下实施意见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一、指导思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以邓小平理论和“三个代表”重要思想为指导，深入贯彻落实科学发展观，紧紧抓住社会主义核心价值体系建设这个根本，充分发挥高等职业教育的服务功能，贴近实际、贴近生活、贴近群众，广泛普及志愿理念，大力弘扬志愿精神，着力壮大志愿队伍，着力完善学院志愿服务体系，着力建立志愿服务科学化运行模式，推动志愿服务活动经常化、常规化，使更多的师生成为志愿者，使更多的志愿者成为良好社会风尚的倡导者，成为精神文明建设的传播者、实践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二、基本原则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坚持以相互关爱、服务社会为重点，把公益性放在首位。坚持志愿服务与人才培养、服务社会相衔接，有针对性地设计项目、开展活动。坚持志愿服务与实现个人发展相统一，让师生在为他人送温暖、为社会做贡献的过程中经受锻炼、增长才干。坚持志愿与社会倡导相结合，既尊重师生的服务意愿，鼓励师生自主参与，又强调公民的社会责任，进行适当组织动员，努力扩大志愿服务活动的覆盖面，增强志愿服务活动的影响力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主要任务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着眼于讲文明树新风开展志愿服务活动</w:t>
      </w:r>
      <w:r>
        <w:rPr>
          <w:rFonts w:ascii="仿宋_GB2312" w:hAnsi="仿宋_GB2312" w:eastAsia="仿宋_GB2312"/>
          <w:sz w:val="30"/>
          <w:szCs w:val="30"/>
        </w:rPr>
        <w:t>。开展普及文明风尚志愿服务。传播文明理念，倡导文明新风。开展科技、文体、卫生志愿服务，普及科学知识，丰富社区文化，义务电器维修。开展校园治安志愿服务，加强治安防范，完善群防群治网络。开展保护生态环境志愿服务，宣传生态文明观念和环境保护知识，大力推动义务植树、绿化美化、清理脏乱、节约环保等行动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着眼于扶危济困开展志愿服务活动。</w:t>
      </w:r>
      <w:r>
        <w:rPr>
          <w:rFonts w:ascii="仿宋_GB2312" w:hAnsi="仿宋_GB2312" w:eastAsia="仿宋_GB2312"/>
          <w:sz w:val="30"/>
          <w:szCs w:val="30"/>
        </w:rPr>
        <w:t>以关爱帮困、便民利民为重点，开展送温暖、献爱心志愿服务活动，为困难师生、社区孤寡老人、残疾人提供生活救助和照料服务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着眼于大型社会活动顺利进行开展志愿服务。</w:t>
      </w:r>
      <w:r>
        <w:rPr>
          <w:rFonts w:ascii="仿宋_GB2312" w:hAnsi="仿宋_GB2312" w:eastAsia="仿宋_GB2312"/>
          <w:sz w:val="30"/>
          <w:szCs w:val="30"/>
        </w:rPr>
        <w:t>开展社会秩序志愿服务活动，宣传文明行为规范，劝导不文明言行，努力创造规范有序的社会秩序。开展校内文明行为督导，倡导文明有序校园环境。开展校内外赛会志愿服务活动，参加赛会的接待、咨询、联络、秩序维护、演出等方面的工作，为大型赛会活动的顺利进行提供有力保障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着眼于应急救援开展志愿服务活动。</w:t>
      </w:r>
      <w:r>
        <w:rPr>
          <w:rFonts w:ascii="仿宋_GB2312" w:hAnsi="仿宋_GB2312" w:eastAsia="仿宋_GB2312"/>
          <w:sz w:val="30"/>
          <w:szCs w:val="30"/>
        </w:rPr>
        <w:t>普及防灾避难、疏散安置、急救技能等应急处置知识，参与重大自然灾害和突发事件的抢险救灾、卫生防疫、群众安置、设施抢修和心理安抚等工作，提高师生安全防范意识和应急处置能力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参与范围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与对象：学院志愿者服务队成员、全体青年志愿者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服务时间：根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闽委教办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0]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文件要求，</w:t>
      </w:r>
      <w:r>
        <w:rPr>
          <w:rFonts w:ascii="仿宋_GB2312" w:hAnsi="仿宋_GB2312" w:eastAsia="仿宋_GB2312"/>
          <w:sz w:val="30"/>
          <w:szCs w:val="30"/>
        </w:rPr>
        <w:t>学院志愿者服务队成员每年人均志愿服务时间不少于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小时。根据莆文明办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文件要求，青年志愿者每年人均志愿服务时间不少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小时。志愿者要及时填写莆田市文明单位志愿服务活动登记表。各部门参与志愿服务人员填写登记表后于每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上交学院文明办存档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五、工作要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加强领导。</w:t>
      </w:r>
      <w:r>
        <w:rPr>
          <w:rFonts w:ascii="仿宋_GB2312" w:hAnsi="仿宋_GB2312" w:eastAsia="仿宋_GB2312"/>
          <w:sz w:val="30"/>
          <w:szCs w:val="30"/>
        </w:rPr>
        <w:t>各部门要充分认识开展志愿服务活动的重要意义，把这项活动作为积极参与文明单位创建活动的重要举措，高度重视，加强领导，精心组织，抓好落实。要结合部门特点，发挥各系部自身优势，各展所长，组织开展多种形式的群众乐于参与、便于参与的志愿服务活动。文明办要做好组织协调工作，开展经常性督促检查，推动工作落实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广泛发动。</w:t>
      </w:r>
      <w:r>
        <w:rPr>
          <w:rFonts w:ascii="仿宋_GB2312" w:hAnsi="仿宋_GB2312" w:eastAsia="仿宋_GB2312"/>
          <w:sz w:val="30"/>
          <w:szCs w:val="30"/>
        </w:rPr>
        <w:t xml:space="preserve">要充分运用校园网、广播台、宣传栏等形式，大力宣传志愿服务的主要内容和精神实质，激励广大师生增强社会责任感，踊跃参与志愿服务活动。要广泛宣传志愿服务过程中涌现出来的好人好事，塑造先进典型，充分发挥先进典型的模范带头作用，积极营造人人乐于志愿服务、人人参与志愿服务的良好氛围。 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健全机制</w:t>
      </w:r>
      <w:r>
        <w:rPr>
          <w:rFonts w:ascii="仿宋_GB2312" w:hAnsi="仿宋_GB2312" w:eastAsia="仿宋_GB2312"/>
          <w:sz w:val="30"/>
          <w:szCs w:val="30"/>
        </w:rPr>
        <w:t>。建立健全志愿服务活动机制，把志愿服务活动作为创建文明单位、文明个人的重要内容，大力扶助志愿服务工作，促进志愿服务活动健康发展。要及时总结活动的经验和做法，不断探索和建立健全长效机制，推动志愿服务的制度化、规范化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附件：湄洲湾职业技术学院志愿者活动登记表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湄洲湾职业技术学院委员会</w:t>
      </w:r>
    </w:p>
    <w:p>
      <w:pPr>
        <w:pStyle w:val="Normal"/>
        <w:ind w:firstLine="435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</w:rPr>
        <w:t>主题词</w:t>
      </w:r>
      <w:r>
        <w:rPr>
          <w:rFonts w:eastAsia="仿宋_GB2312" w:ascii="仿宋_GB2312" w:hAnsi="仿宋_GB2312"/>
          <w:sz w:val="30"/>
        </w:rPr>
        <w:t xml:space="preserve">: </w:t>
      </w:r>
      <w:r>
        <w:rPr>
          <w:rFonts w:ascii="仿宋_GB2312" w:hAnsi="仿宋_GB2312" w:cs="华文楷体;Dotum" w:eastAsia="仿宋_GB2312"/>
          <w:color w:val="000000"/>
          <w:sz w:val="30"/>
        </w:rPr>
        <w:t xml:space="preserve">高校    文明   志愿服务      意见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74015</wp:posOffset>
                </wp:positionV>
                <wp:extent cx="57150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9.45pt" to="448.65pt,2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4762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75pt" to="448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中共湄洲湾职业技术学院委员会办公室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 xml:space="preserve">日印      </w:t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湄洲湾职业技术学院志愿者活动登记表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时间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109"/>
        <w:gridCol w:w="22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服务对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地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服 务时 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>小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服务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服务对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ind w:right="600" w:firstLine="3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签字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31:00Z</dcterms:created>
  <dc:creator>张芳向 Netboy</dc:creator>
  <dc:description/>
  <cp:keywords/>
  <dc:language>en-US</dc:language>
  <cp:lastModifiedBy>张芳向 Netboy</cp:lastModifiedBy>
  <dcterms:modified xsi:type="dcterms:W3CDTF">2010-09-03T01:10:00Z</dcterms:modified>
  <cp:revision>24</cp:revision>
  <dc:subject/>
  <dc:title/>
</cp:coreProperties>
</file>